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14</w:t>
        <w:tab/>
        <w:t>LIGHTING</w:t>
      </w:r>
    </w:p>
    <w:p>
      <w:pPr>
        <w:pStyle w:val="Paragraph"/>
        <w:rPr/>
      </w:pPr>
      <w:r>
        <w:rPr/>
        <w:t>(a)  Amusement devices, access thereto and exits therefrom, shall, while in operation or occupied, be provided with illumination by natural or artificial means sufficient to guard against personal injuries under these circumstances.</w:t>
      </w:r>
    </w:p>
    <w:p>
      <w:pPr>
        <w:pStyle w:val="Paragraph"/>
        <w:rPr/>
      </w:pPr>
      <w:r>
        <w:rPr/>
        <w:t>(b)  Lighting fixtures shall have their lamps guarded to protect against accidental contact and to reduce possible injury from glass if the lamps break.  Fluorescent lamps installed on or over moving parts of a ride shall be covered with plastic sleeves.</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Amended Eff. May 1, 1992;</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